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5 ноября 2013 г. </w:t>
      </w:r>
      <w:r>
        <w:rPr>
          <w:u w:val="single"/>
        </w:rPr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50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градской области «Подготов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ументации по планировке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города Сертолово на 2013-2015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 2003 года  № 131 «Об общих принципах организации местного самоуправления в Российской Федерации», Уставом МО Сертолово, Порядком разработки, формирования и реализации долгосрочных целев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№ 101 от 10.04.2009 года и на основании протокола заседания комиссии по рассмотрению и реализации долгосрочных и ведомственных целевых программ МО Сертолово от 14.11.2013 г. № 18, администрац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  «Подготовка документации по планировке территории города Сертолово на 2013-2015 годы», утвержденную постановлением администрации МО Сертолово от 12.11.2012 г.  № 415,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 «Основные мероприятия программы» дополнить абзацем следующего содержания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 Внесение изменений в генеральный план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сение изменений в правила землепользования и застройки  МО Сертол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зиции «Объем финансовых ресурсов, запланированных по программе, источники финансирования программы»  цифру «35 000» заменить цифрой    «36 500», цифру «20 000»  заменить цифрой «21 50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зицию «Ожидаемые конечные  результаты, социальная,  бюджетная, экономическая эффективность программы, важнейшие целевые показатели программы» изложить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В результате Программы будет подготовлена документация по планировке территории, которая послужит основанием для обеспечения  дальнейшего устойчивого развития социальной, транспортной, инженерной инфраструктуры    и улучшения  качества жизни  населения  г.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: увеличение доходной части бюджета МО Сертолово за счет увеличения налоговых поступлений платы за землю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ланируемых результатов реализации Программы изложить в редакции согласно приложению № 2 к настоящему постановлению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газете «Петербургский рубеж» и разместить его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принятия. 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 xml:space="preserve">  </w:t>
        <w:tab/>
        <w:tab/>
        <w:t xml:space="preserve">                             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0:00Z</dcterms:created>
  <dc:creator>*****</dc:creator>
  <dc:description/>
  <cp:keywords/>
  <dc:language>en-US</dc:language>
  <cp:lastModifiedBy>1</cp:lastModifiedBy>
  <cp:lastPrinted>2013-11-18T14:20:00Z</cp:lastPrinted>
  <dcterms:modified xsi:type="dcterms:W3CDTF">2013-11-18T11:32:00Z</dcterms:modified>
  <cp:revision>14</cp:revision>
  <dc:subject/>
  <dc:title>ЗАЯВКА</dc:title>
</cp:coreProperties>
</file>